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80377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>Clerks: Beccy Macklen &amp; Claudine Feltham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 xml:space="preserve">PO Box 202, Heathfield, East Sussex, TN21 1BN 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>t: 01435 812798 e: clerk@buxted-pc.gov.uk  w: buxtedvillage.org.uk</w:t>
      </w:r>
    </w:p>
    <w:p>
      <w:pPr>
        <w:pStyle w:val="Normal"/>
        <w:rPr>
          <w:rFonts w:ascii="Arial Rounded MT Bold" w:hAnsi="Arial Rounded MT Bold" w:cs="Arial"/>
          <w:iCs/>
          <w:sz w:val="22"/>
          <w:szCs w:val="22"/>
        </w:rPr>
      </w:pPr>
      <w:r>
        <w:rPr>
          <w:rFonts w:cs="Arial" w:ascii="Arial Rounded MT Bold" w:hAnsi="Arial Rounded MT Bold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ind w:right="-57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ab/>
        <w:t>15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September 2020</w:t>
      </w:r>
    </w:p>
    <w:p>
      <w:pPr>
        <w:pStyle w:val="Heading3"/>
        <w:jc w:val="left"/>
        <w:rPr>
          <w:rFonts w:ascii="Arial Rounded MT Bold" w:hAnsi="Arial Rounded MT Bold" w:cs="Arial"/>
          <w:b w:val="false"/>
          <w:b w:val="false"/>
          <w:sz w:val="22"/>
          <w:szCs w:val="22"/>
        </w:rPr>
      </w:pPr>
      <w:r>
        <w:rPr>
          <w:rFonts w:cs="Arial" w:ascii="Arial Rounded MT Bold" w:hAnsi="Arial Rounded MT Bold"/>
          <w:b w:val="false"/>
          <w:sz w:val="22"/>
          <w:szCs w:val="22"/>
        </w:rPr>
        <w:t xml:space="preserve">The Chairman and Members of the Council, 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>NOTICE OF MEETING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2"/>
          <w:szCs w:val="22"/>
        </w:rPr>
        <w:t>Buxted Parish Council Members are summoned to a Virtual Meeting to be held on Tuesday 22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nd</w:t>
      </w:r>
      <w:r>
        <w:rPr>
          <w:rFonts w:cs="Arial" w:ascii="Arial Rounded MT Bold" w:hAnsi="Arial Rounded MT Bold"/>
          <w:sz w:val="22"/>
          <w:szCs w:val="22"/>
        </w:rPr>
        <w:t xml:space="preserve"> September 2020 at 7.00pm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MEMBERS OF THE PUBLIC CAN JOIN THE MEETING BY CONTACTING THE CLERK TO THE COUNCIL WHO WILL SEND A LINK AND PASSWORD ENABLING THEM TO JOIN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The public have a right and are welcome to attend and at the discretion of the Chairman, members of the public may ask questions prior to the commencement of the business proper. </w:t>
      </w:r>
    </w:p>
    <w:p>
      <w:pPr>
        <w:pStyle w:val="Normal"/>
        <w:jc w:val="center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AGENDA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323"/>
      </w:tblGrid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2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clarations of members’ interests in respect of items on this agenda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3. 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spacing w:before="24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inutes of the virtual parish council meeting held on 16</w:t>
            </w:r>
            <w:r>
              <w:rPr>
                <w:rFonts w:cs="Arial" w:ascii="Arial Rounded MT Bold" w:hAnsi="Arial Rounded MT Bold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July 2020 (previously circulated) to be confirmed and signed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5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lanning applications for consideration: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bookmarkStart w:id="0" w:name="_Hlk49931605"/>
            <w:bookmarkStart w:id="1" w:name="_Hlk48378360"/>
            <w:bookmarkEnd w:id="0"/>
            <w:bookmarkEnd w:id="1"/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3">
              <w:r>
                <w:rPr>
                  <w:rStyle w:val="InternetLink"/>
                  <w:rFonts w:cs="Arial" w:ascii="Arial Rounded MT Bold" w:hAnsi="Arial Rounded MT Bold"/>
                  <w:sz w:val="22"/>
                  <w:szCs w:val="22"/>
                  <w:lang w:eastAsia="en-GB"/>
                </w:rPr>
                <w:t>WD/2020/1563/FA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LAND AT QUEENSTOCK LANE, BUXTED, TN224AR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Minor material amendment to WD/2019/2433/FA (minor material amendment to application WD/2019/0195/F (erection of 5 no. dwellings, access, landscaping and associated infrastructure) involving the variation of condition 18 in order to reduce the red line site area) to allow for changes in external materials and fenestration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  <w:bookmarkStart w:id="2" w:name="_Hlk48378360"/>
            <w:bookmarkStart w:id="3" w:name="_Hlk48378360"/>
            <w:bookmarkEnd w:id="3"/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4">
              <w:r>
                <w:rPr>
                  <w:rStyle w:val="InternetLink"/>
                  <w:rFonts w:cs="Arial" w:ascii="Arial Rounded MT Bold" w:hAnsi="Arial Rounded MT Bold"/>
                  <w:sz w:val="22"/>
                  <w:szCs w:val="22"/>
                  <w:lang w:eastAsia="en-GB"/>
                </w:rPr>
                <w:t>WD/2020/0704/F</w:t>
              </w:r>
            </w:hyperlink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SPINDLES, HOWBOURNE LANE, BUXTED, TN22 4QB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Erection of two detached dwellings &amp; one detached garage to include access on to the A272. Additional report - addendum to surface water and foul drainage statement, received 19 August 2020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Application: WD/2020/1791/LD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MOCKBEGGAR FARM, LONDON ROAD, BUDLETTS COMMON, UCKFIEL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Existing use of Mockbeggars Farmhouse as a single dwelling house, existing use of outbuilding and barn as ancillary domestic storage and existing use of land as residential garden area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Application: WD/2020/1203/F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BRACKEN COTTAGE, REDBROOK LANE, BUXTED, TN22 4QH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Replacement of an existing single storey garage/store with a single storey garden room with a small timber decking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To consider any planning applications received after the publication of this agenda, where the details have been made public on the WDC website’ please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 – to be updated if new applications are recei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  <w:bookmarkStart w:id="4" w:name="_Hlk49931605"/>
            <w:bookmarkStart w:id="5" w:name="_Hlk49931605"/>
            <w:bookmarkEnd w:id="5"/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4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 xml:space="preserve">Update on applications previously considered by the parish council, and determined by the district council: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Application No. WD/2020/1326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PROPOSED SINGLE STOREY REAR EXTENSION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Location: BIRCH DROVE, BRITTS FARM ROAD, BUXTED, TN22 4LZ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Update from WDC: 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Application No. WD/2020/0888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FIRST FLOOR ADDITION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Location: 71 GORDON ROAD, BUXTED, TN22 4LJ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Update from WDC: 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Application No. WD/2020/0421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CHANGE OF USE OF EXISTING BARN FROM ANCILLARY ACCOMMODATION TO HOLIDAY LET WITHIN THE CURTILAGE OF A GRADE II* LISTED BUILDING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Location: THE OLD MAYPOLE FARM, HURSTWOOD ROAD, HIGH HURSTWOOD, TN22 4AH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Update from WDC: 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Application No. WD/2020/1236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PROPOSED SINGLE STOREY REAR EXTENSION AND THE CREATION OF A PATIO TO THE REAR OF THE PROPERTY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Location: AVOCA, FRAMFIELD ROAD, BUXTED, TN22 4LE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Update from WDC: 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6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ESCC/WDC report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7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mend Standing Orders to Reflect Online Meetings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8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Outstanding matters – For Information Only unless otherwise stated: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obile Phone Cove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Public footpath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rees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oad Safety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Speedwatch – Communications between Buxted Speed Watch and Police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Wealden Local Development Framework – Local Plan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roperty issues: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Proposals to reopen the Reading Room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(see attached report)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Reading Room renovation survey update and internet connection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Update on High Hurstwood playground renewal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Continuation of sanitisation of play equipment in parish?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Communications Matters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Consideration of website company quotes and update on Accessible website changes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9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Correspondence – as listed and subsequently updated and circulated at the meeting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P1 Local Resident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– formal complaint regarding the answering of Freedom of Information request. Resident now requesting further advice from Independent Commissioners Offic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P2 Local Resident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– request for the Parish Council to enter into discussion with Arriva Bus Service to provide a personalised service to Buxted Villag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P3 WDC Planning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-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Request for a parish council representative to attend parish cluster meetings in connection with a new emerging Local Plan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0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Financ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retrospectively approve the payment list for July and August 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to approve the payment list for September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approve the bank reconciliations for July and August 2020</w:t>
            </w:r>
          </w:p>
          <w:p>
            <w:pPr>
              <w:pStyle w:val="Normal"/>
              <w:numPr>
                <w:ilvl w:val="0"/>
                <w:numId w:val="4"/>
              </w:numPr>
              <w:ind w:left="721" w:hanging="361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receive the RBS reports: EMR, Cash &amp; Investment Reconciliation, Receipts and payments to da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Consideration of grant applications 2021/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Early budgeting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0323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eports on other meetings attended by members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Members questions    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3.</w:t>
            </w:r>
          </w:p>
        </w:tc>
        <w:tc>
          <w:tcPr>
            <w:tcW w:w="10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nnouncements – a) Chairman of the Council; b) Clerk to the Council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drawing>
          <wp:inline distT="0" distB="0" distL="0" distR="0">
            <wp:extent cx="1000125" cy="572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cs="Arial" w:ascii="Arial Rounded MT Bold" w:hAnsi="Arial Rounded MT Bold"/>
          <w:b/>
          <w:i/>
          <w:sz w:val="22"/>
          <w:szCs w:val="22"/>
        </w:rPr>
        <w:t>R Macklen, Clerk to the Council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opy to ESCC Cllr R Galley, WDC Cllr Illingworth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>Ionides Trust Update: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Scout Lease – update on signing of lease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Extension to Ionides Car Park – progress</w:t>
      </w:r>
    </w:p>
    <w:p>
      <w:pPr>
        <w:pStyle w:val="ListParagrap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onides Trust AGM date</w:t>
      </w:r>
    </w:p>
    <w:sectPr>
      <w:footerReference w:type="default" r:id="rId6"/>
      <w:type w:val="nextPage"/>
      <w:pgSz w:w="11906" w:h="16838"/>
      <w:pgMar w:left="624" w:right="56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Rounded MT Bold" w:hAnsi="Arial Rounded MT Bol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ning.wealden.gov.uk/plandisp.aspx?recno=150718" TargetMode="External"/><Relationship Id="rId4" Type="http://schemas.openxmlformats.org/officeDocument/2006/relationships/hyperlink" Target="http://planning.wealden.gov.uk/plandisp.aspx?recno=149504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6:00Z</dcterms:created>
  <dc:creator>User Buxted Parish Council</dc:creator>
  <dc:description/>
  <cp:keywords/>
  <dc:language>en-US</dc:language>
  <cp:lastModifiedBy>Beccy Macklen</cp:lastModifiedBy>
  <cp:lastPrinted>2020-09-15T19:04:00Z</cp:lastPrinted>
  <dcterms:modified xsi:type="dcterms:W3CDTF">2020-09-22T08:46:00Z</dcterms:modified>
  <cp:revision>2</cp:revision>
  <dc:subject/>
  <dc:title>PC meeting agenda                                                                                                      6 June 2000</dc:title>
</cp:coreProperties>
</file>